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12 of 2013</w:t>
      </w:r>
    </w:p>
    <w:p>
      <w:pPr>
        <w:pStyle w:val="Normal"/>
        <w:jc w:val="both"/>
        <w:rPr>
          <w:rFonts w:ascii="Arial" w:hAnsi="Arial" w:cs="Arial"/>
          <w:b/>
          <w:b/>
          <w:bCs/>
          <w:sz w:val="28"/>
          <w:szCs w:val="28"/>
        </w:rPr>
      </w:pPr>
      <w:r>
        <w:rPr>
          <w:rFonts w:cs="Arial" w:ascii="Arial" w:hAnsi="Arial"/>
          <w:sz w:val="28"/>
          <w:szCs w:val="28"/>
        </w:rPr>
        <w:t>Instituted on : 06.02.2013</w:t>
      </w:r>
    </w:p>
    <w:p>
      <w:pPr>
        <w:pStyle w:val="Normal"/>
        <w:jc w:val="both"/>
        <w:rPr>
          <w:rFonts w:ascii="Arial" w:hAnsi="Arial" w:cs="Arial"/>
          <w:b/>
          <w:b/>
          <w:bCs/>
          <w:sz w:val="28"/>
          <w:szCs w:val="28"/>
        </w:rPr>
      </w:pPr>
      <w:r>
        <w:rPr>
          <w:rFonts w:cs="Arial" w:ascii="Arial" w:hAnsi="Arial"/>
          <w:sz w:val="28"/>
          <w:szCs w:val="28"/>
        </w:rPr>
        <w:t xml:space="preserve">Closed on  </w:t>
        <w:tab/>
        <w:t xml:space="preserve">  : 12.03.2013</w:t>
      </w:r>
    </w:p>
    <w:p>
      <w:pPr>
        <w:pStyle w:val="Normal"/>
        <w:rPr>
          <w:rFonts w:ascii="Arial" w:hAnsi="Arial" w:cs="Arial"/>
          <w:b/>
          <w:b/>
          <w:sz w:val="28"/>
          <w:szCs w:val="28"/>
        </w:rPr>
      </w:pPr>
      <w:r>
        <w:rPr>
          <w:rFonts w:cs="Arial" w:ascii="Arial" w:hAnsi="Arial"/>
          <w:sz w:val="28"/>
          <w:szCs w:val="28"/>
        </w:rPr>
        <w:t xml:space="preserve">Sh. Kapil Kumar ,                                                                                                C/o Jolly Feed Industry,                                                                                    Village-Talwandi Bhangerain,                                                                              Near Barnala-Amritsar By pass,  Moga  </w:t>
        <w:tab/>
        <w:tab/>
        <w:tab/>
        <w:tab/>
      </w:r>
      <w:r>
        <w:rPr>
          <w:rFonts w:cs="Arial" w:ascii="Arial" w:hAnsi="Arial"/>
          <w:b/>
          <w:sz w:val="28"/>
          <w:szCs w:val="28"/>
        </w:rPr>
        <w:t>Appellant</w:t>
      </w:r>
    </w:p>
    <w:p>
      <w:pPr>
        <w:pStyle w:val="Normal"/>
        <w:rPr/>
      </w:pPr>
      <w:r>
        <w:rPr>
          <w:rFonts w:cs="Arial" w:ascii="Arial" w:hAnsi="Arial"/>
          <w:sz w:val="28"/>
          <w:szCs w:val="28"/>
        </w:rPr>
        <w:t xml:space="preserve">Name of the Op. Division:  </w:t>
        <w:tab/>
        <w:t>City Moga.</w:t>
      </w:r>
    </w:p>
    <w:p>
      <w:pPr>
        <w:pStyle w:val="Normal"/>
        <w:spacing w:before="24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 No. MS-25/93</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Kapil Kumar, Petitioner</w:t>
      </w:r>
    </w:p>
    <w:p>
      <w:pPr>
        <w:pStyle w:val="Heading3"/>
        <w:ind w:firstLine="720"/>
        <w:jc w:val="both"/>
        <w:rPr>
          <w:szCs w:val="28"/>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t>Er. C.S. Mann,  Sr.Xen/Op, City Divn Moga.</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Petition No. CG-12 of 2013 dt.06.02.2013 was filed against order dt.29.09.2012 of the ZDSC restricting the claim of the petitioner to allow interest on amount of refund from 10.02.2012 and rejecting the claim to allow interest w.e.f. 22.05.2004.</w:t>
      </w:r>
    </w:p>
    <w:p>
      <w:pPr>
        <w:pStyle w:val="Normal"/>
        <w:jc w:val="both"/>
        <w:rPr/>
      </w:pPr>
      <w:r>
        <w:rPr>
          <w:rFonts w:cs="Arial" w:ascii="Arial" w:hAnsi="Arial"/>
          <w:sz w:val="28"/>
          <w:szCs w:val="28"/>
        </w:rPr>
        <w:t>The appellant consumer is having MS category connection bearing A/C No. MS-25/93 with sanctioned  load of 62.94 KW running under AEE/ Sub-Urban Sub- Divn. Moga. The connection is being  used for Feed Industry.</w:t>
      </w:r>
    </w:p>
    <w:p>
      <w:pPr>
        <w:pStyle w:val="Normal"/>
        <w:jc w:val="both"/>
        <w:rPr>
          <w:rFonts w:ascii="Arial" w:hAnsi="Arial" w:cs="Arial"/>
          <w:sz w:val="28"/>
          <w:szCs w:val="28"/>
        </w:rPr>
      </w:pPr>
      <w:r>
        <w:rPr>
          <w:rFonts w:cs="Arial" w:ascii="Arial" w:hAnsi="Arial"/>
          <w:sz w:val="28"/>
          <w:szCs w:val="28"/>
        </w:rPr>
        <w:t xml:space="preserve">The connection of the consumer was released on 22.05.2004. The AEE/Enforcement, Bathinda checked  the connection vide ECR No.36/1281 dt.09.02.2012 and  found that the meter ratio is 200/5 Amp. and CT ratio is 100/5 Amp. According to it, M.F.0.50 should have been applied instead of M.F.1, (which was being applied). As per record available in the office M.F.1 was being applied from the date of release of the connection. After checking of the enforcement, the M.F. was set right to 0.50 w.e.f. 11.02.2012. The consumer was being billed at double the consumption than the actual consumption consumed by the petitioner from the date of release of the connection upto 10.02.2012. </w:t>
      </w:r>
    </w:p>
    <w:p>
      <w:pPr>
        <w:pStyle w:val="Normal"/>
        <w:jc w:val="both"/>
        <w:rPr/>
      </w:pPr>
      <w:r>
        <w:rPr>
          <w:rFonts w:cs="Arial" w:ascii="Arial" w:hAnsi="Arial"/>
          <w:sz w:val="28"/>
          <w:szCs w:val="28"/>
        </w:rPr>
        <w:t>The consumer made an appeal in the ZDSC for refund  of excess payments alongwith interest from the date of release of  the connection. The ZDSC heard the case on 29.09.2012 and decided that the amount of refund be given to the consumer after getting it pre-audited and interest on it be given only from the date of demand raised by the consumer. As per decision of ZDSC the Sub-Divn. calculated the refundable amount as Rs.8,47,902/- and got it pre-audited from AO/Field and the refund was allowed vide SCA No.46/72/R-61.</w:t>
      </w:r>
    </w:p>
    <w:p>
      <w:pPr>
        <w:pStyle w:val="Normal"/>
        <w:jc w:val="both"/>
        <w:rPr/>
      </w:pPr>
      <w:r>
        <w:rPr>
          <w:rFonts w:cs="Arial" w:ascii="Arial" w:hAnsi="Arial"/>
          <w:sz w:val="28"/>
          <w:szCs w:val="28"/>
        </w:rPr>
        <w:t>Not being satisfied with the decision of the ZDSC, the appellant consumer filed an appeal in the Forum. The Forum heard the case on 19.2.2013, 05.03.2013 &amp; finally on 12.03.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 xml:space="preserve">i) On 19.02.2013 ,Representative of PSPCL submitted authority vide letter No.2216  dt.18-2-2013  in his favour duly signed by ASE/ City  Divn. Moga and the same has been taken on record.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etitioner.                                         </w:t>
      </w:r>
    </w:p>
    <w:p>
      <w:pPr>
        <w:pStyle w:val="Normal"/>
        <w:rPr/>
      </w:pPr>
      <w:r>
        <w:rPr>
          <w:rFonts w:cs="Arial" w:ascii="Arial" w:hAnsi="Arial"/>
          <w:sz w:val="28"/>
          <w:szCs w:val="28"/>
        </w:rPr>
        <w:t>ii) On 05.03.2013, Representative of PSPCL submitted  authority letter vide memo no. 2780 dtd 4-3-2013 in his  favour duly signed by  Sr.Xen/Op. City Divn. Moga and same has been taken on record.</w:t>
      </w:r>
    </w:p>
    <w:p>
      <w:pPr>
        <w:pStyle w:val="Normal"/>
        <w:jc w:val="both"/>
        <w:rPr/>
      </w:pPr>
      <w:r>
        <w:rPr>
          <w:rFonts w:cs="Arial" w:ascii="Arial" w:hAnsi="Arial"/>
          <w:sz w:val="28"/>
          <w:szCs w:val="28"/>
        </w:rPr>
        <w:t>Representative of PSPCL stated that reply submitted on 19-2-13 may be treated as their written arguments.</w:t>
      </w:r>
    </w:p>
    <w:p>
      <w:pPr>
        <w:pStyle w:val="Normal"/>
        <w:jc w:val="both"/>
        <w:rPr/>
      </w:pPr>
      <w:r>
        <w:rPr>
          <w:rFonts w:cs="Arial" w:ascii="Arial" w:hAnsi="Arial"/>
          <w:sz w:val="28"/>
          <w:szCs w:val="28"/>
        </w:rPr>
        <w:t>PR submitted four copies of written arguments and the same has been taken on record.  One copy thereof has been handed over to the representative of PSPCL.</w:t>
      </w:r>
    </w:p>
    <w:p>
      <w:pPr>
        <w:pStyle w:val="Normal"/>
        <w:jc w:val="both"/>
        <w:rPr/>
      </w:pPr>
      <w:r>
        <w:rPr>
          <w:rFonts w:cs="Arial" w:ascii="Arial" w:hAnsi="Arial"/>
          <w:sz w:val="28"/>
          <w:szCs w:val="28"/>
        </w:rPr>
        <w:t>iii) On 12.03.2013, PR contended that our connection was released in August 2004. We are being overcharged continuously from date of connection up to the date of detection i.e. 04/02/2012.  Interest has been allowed to us from 10-2-2012 instead of from August 2004.  Further refund should be paid to us by  Cheque instead of  by way of adjustment in  future energy bills.</w:t>
      </w:r>
    </w:p>
    <w:p>
      <w:pPr>
        <w:pStyle w:val="Normal"/>
        <w:jc w:val="both"/>
        <w:rPr/>
      </w:pPr>
      <w:r>
        <w:rPr>
          <w:rFonts w:cs="Arial" w:ascii="Arial" w:hAnsi="Arial"/>
          <w:sz w:val="28"/>
          <w:szCs w:val="28"/>
        </w:rPr>
        <w:t>Representative of PSPCL contended that interest will be payable from the date of checking of Enforcement, before the date of checking of Enforcement nobody knew about the wrong multiplier factor being charged.   Further refund has been allowed in energy bills as per instructions of the department.</w:t>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The appellant consumer is having MS category connection bearing A/C No. MS-25/93 with sanctioned  load of 62.94 KW running under AEE/ Sub-Urban Sub- Divn. Moga. The connection is being  used for Feed Industry.</w:t>
      </w:r>
    </w:p>
    <w:p>
      <w:pPr>
        <w:pStyle w:val="Normal"/>
        <w:jc w:val="both"/>
        <w:rPr/>
      </w:pPr>
      <w:r>
        <w:rPr>
          <w:rFonts w:cs="Arial" w:ascii="Arial" w:hAnsi="Arial"/>
          <w:sz w:val="28"/>
          <w:szCs w:val="28"/>
        </w:rPr>
        <w:t xml:space="preserve">The connection of the consumer was released on 22.05.2004. The AEE/Enforcement, Bathinda checked  the connection vide ECR No.36/1281 dt.09.02.2012 and  found that the meter ratio is 200/5 Amp. and CT ratio is 100/5 Amp. According to it, M.F.0.50 should have been applied instead of M.F.1, (which was being applied). As per record available in the office M.F.1 was being applied from the date of release of the connection. After checking of the enforcement, the M.F. was set right to 0.50 w.e.f. 11.02.2012. The consumer was being billed at double the consumption than the actual consumed by him from the date of release of connection upto 10.02.2012. </w:t>
      </w:r>
    </w:p>
    <w:p>
      <w:pPr>
        <w:pStyle w:val="Normal"/>
        <w:jc w:val="both"/>
        <w:rPr/>
      </w:pPr>
      <w:r>
        <w:rPr>
          <w:rFonts w:cs="Arial" w:ascii="Arial" w:hAnsi="Arial"/>
          <w:sz w:val="28"/>
          <w:szCs w:val="28"/>
        </w:rPr>
        <w:t>PR contended that our connection was released during August 2004. We are being overcharged continuously from date of connection up to the date of detection i.e. 04/02/2012.  Interest has been allowed to us w.e.f. 10-02-2012 instead of August 2004.  Further contended that the refund should be paid by the mode of Cheque instead of by the way of adjustment in future energy bills.</w:t>
      </w:r>
    </w:p>
    <w:p>
      <w:pPr>
        <w:pStyle w:val="Normal"/>
        <w:jc w:val="both"/>
        <w:rPr/>
      </w:pPr>
      <w:r>
        <w:rPr>
          <w:rFonts w:cs="Arial" w:ascii="Arial" w:hAnsi="Arial"/>
          <w:sz w:val="28"/>
          <w:szCs w:val="28"/>
        </w:rPr>
        <w:t>Representative of PSPCL contended that interest will be payable from the date of checking of Enforcement as before the date of checking of Enforcement nobody knew about the wrong multiplier factor being charged.   Further refund has been allowed in energy bills as per instructions of the department.</w:t>
      </w:r>
    </w:p>
    <w:p>
      <w:pPr>
        <w:pStyle w:val="Normal"/>
        <w:jc w:val="both"/>
        <w:rPr/>
      </w:pPr>
      <w:r>
        <w:rPr>
          <w:rFonts w:cs="Arial" w:ascii="Arial" w:hAnsi="Arial"/>
          <w:sz w:val="28"/>
          <w:szCs w:val="28"/>
        </w:rPr>
        <w:t xml:space="preserve">Forum observed that connection of the petitioner was released on 22.05.2004 and inadvertently the consumer was being billed by applying M.F.1 instead of applying M.F. as 0.50 because Meter ratio and CT ratio entered in the ledger was same i.e. 100/5 Amp. But actually the meter ratio was 200/5 Amp. and CT ratio was 100/5 Amp. which was detected as per the Enforcement checking dt.09.02.2012. The consumer was being billed at double the consumption from the date of release of connection upto the date of checking by the Enforcement. The consumer made an appeal that the interest on principle amount be  given to him from the date of release of connection. </w:t>
      </w:r>
    </w:p>
    <w:p>
      <w:pPr>
        <w:pStyle w:val="Normal"/>
        <w:jc w:val="both"/>
        <w:rPr/>
      </w:pPr>
      <w:r>
        <w:rPr>
          <w:rFonts w:cs="Arial" w:ascii="Arial" w:hAnsi="Arial"/>
          <w:sz w:val="28"/>
          <w:szCs w:val="28"/>
        </w:rPr>
        <w:t>It has been further observed that the petitioner had contended that he was over charged continuously from the date of connection due to application of wrong M.F. upto the date of detection i.e. 09.02.2012 and interest was allowed to him w.e.f. 10.02.2012, instead of date of connection and further contended that  refund should be paid to him by mode of  cheque instead of by the way of adjustment in future energy bills.</w:t>
      </w:r>
    </w:p>
    <w:p>
      <w:pPr>
        <w:pStyle w:val="Normal"/>
        <w:jc w:val="both"/>
        <w:rPr>
          <w:rFonts w:ascii="Arial" w:hAnsi="Arial" w:cs="Arial"/>
          <w:sz w:val="28"/>
          <w:szCs w:val="28"/>
        </w:rPr>
      </w:pPr>
      <w:r>
        <w:rPr>
          <w:rFonts w:cs="Arial" w:ascii="Arial" w:hAnsi="Arial"/>
          <w:sz w:val="28"/>
          <w:szCs w:val="28"/>
        </w:rPr>
        <w:t>Forum further observed that the supply of electricity is based on contract entered into by the consumer and PSPCL. The supply is regulated under the Regulations framed from time to time, which the department and consumer is bound to accept and follow. It is also observed that there are cases where demand is raised by the PSPCL for previous years due to applications of incorrect M.F. and interest is being charged from such consumers from the date of raising of demand. The cases of under charges due to application of wrong M.F. and over charges are being treated at par, as far as payment of the interest is concerned. Further as per instructions of Supply Code 21.4(g)(iv):   "The licensee will effect recovery or adjust the excess amount in the electricity bills of the immediately succeeding months."</w:t>
      </w:r>
    </w:p>
    <w:p>
      <w:pPr>
        <w:pStyle w:val="Normal"/>
        <w:jc w:val="both"/>
        <w:rPr>
          <w:rFonts w:ascii="Arial" w:hAnsi="Arial" w:cs="Arial"/>
          <w:sz w:val="28"/>
          <w:szCs w:val="28"/>
        </w:rPr>
      </w:pPr>
      <w:r>
        <w:rPr>
          <w:rFonts w:cs="Arial" w:ascii="Arial" w:hAnsi="Arial"/>
          <w:b/>
          <w:bCs/>
          <w:sz w:val="28"/>
          <w:szCs w:val="28"/>
          <w:u w:val="single"/>
        </w:rPr>
        <w:t>Decision</w:t>
      </w:r>
    </w:p>
    <w:p>
      <w:pPr>
        <w:pStyle w:val="Normal"/>
        <w:spacing w:lineRule="auto" w:line="240"/>
        <w:jc w:val="both"/>
        <w:rPr/>
      </w:pPr>
      <w:r>
        <w:rPr>
          <w:rFonts w:cs="Arial" w:ascii="Arial" w:hAnsi="Arial"/>
          <w:sz w:val="28"/>
          <w:szCs w:val="28"/>
        </w:rPr>
        <w:t xml:space="preserve">Keeping in view the petition, reply, oral discussions, and after hearing both the parties, verifying the record produced by them and observations of Forum, Forum decides that the excess amount recovered be refunded by the way of adjustment in the future energy bills and the interest on the refundable amount be given w.e.f. 09.02.2012 i.e. the date of detection by the Enforcement.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w:t>
        <w:tab/>
        <w:t xml:space="preserve">(K.S. Grewal)           (Er. Ashok Goyal) CAO/Member                    Member/Independent                      CE/Chairman    </w:t>
      </w:r>
    </w:p>
    <w:p>
      <w:pPr>
        <w:pStyle w:val="Normal"/>
        <w:spacing w:lineRule="auto" w:line="240" w:before="0" w:after="200"/>
        <w:jc w:val="both"/>
        <w:rPr/>
      </w:pPr>
      <w:r>
        <w:rPr>
          <w:rFonts w:cs="Arial" w:ascii="Arial" w:hAnsi="Arial"/>
          <w:sz w:val="28"/>
          <w:szCs w:val="28"/>
        </w:rPr>
        <w:tab/>
        <w:tab/>
      </w:r>
    </w:p>
    <w:sectPr>
      <w:headerReference w:type="default" r:id="rId2"/>
      <w:footerReference w:type="default" r:id="rId3"/>
      <w:type w:val="nextPage"/>
      <w:pgSz w:w="11906" w:h="16838"/>
      <w:pgMar w:left="1080" w:right="1106"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2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4:00Z</dcterms:created>
  <dc:creator>Sukhpreet</dc:creator>
  <dc:description/>
  <dc:language>en-US</dc:language>
  <cp:lastModifiedBy>Darshan Bhullar</cp:lastModifiedBy>
  <cp:lastPrinted>2012-03-19T14:49:00Z</cp:lastPrinted>
  <dcterms:modified xsi:type="dcterms:W3CDTF">2013-04-17T10:04:00Z</dcterms:modified>
  <cp:revision>2</cp:revision>
  <dc:subject/>
  <dc:title/>
</cp:coreProperties>
</file>